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А.В. Коршик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5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по объекту: </w:t>
      </w:r>
      <w:r>
        <w:rPr>
          <w:sz w:val="28"/>
          <w:szCs w:val="28"/>
        </w:rPr>
        <w:t xml:space="preserve">«с. Елховка. Реконструкция газопровода от газопровода низкого давления Д-150 в районе д. 33 по ул. Кооперативная, по ул. Почтовой,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л. Пионерской до д.16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.о. начальника ПТО                                                                                 Л.Э. Шураева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5г.</w:t>
      </w:r>
    </w:p>
    <w:p>
      <w:pPr>
        <w:pStyle w:val="Style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3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4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5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86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87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0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59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59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iCs w:val="false"/>
                <w:smallCaps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40158060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0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4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5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0158061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6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1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0158061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158062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401580583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401580584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,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3.06.2015г.</w:t>
      </w:r>
      <w:r>
        <w:rPr/>
        <w:t xml:space="preserve"> приглашает юридических лиц (далее – Участники закупки) к участию в конкурентной закупке открытого запроса предложений </w:t>
      </w:r>
      <w:r>
        <w:rPr>
          <w:bCs/>
        </w:rPr>
        <w:t>на выполнение строительно-монтажных работ по объекту:    «</w:t>
      </w:r>
      <w:r>
        <w:rPr/>
        <w:t>с. Елховка. Реконструкция газопровода от газопровода низкого давления Д-150 в районе д. 33 по ул. Кооперативная, по ул. Почтовой, ул. Пионерской до д.16</w:t>
      </w:r>
      <w:r>
        <w:rPr>
          <w:bCs/>
        </w:rPr>
        <w:t>»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401580585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401580586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401580587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по объекту: «</w:t>
            </w:r>
            <w:r>
              <w:rPr/>
              <w:t>с. Елховка. Реконструкция газопровода от газопровода низкого давления Д-150 в районе д. 33 по ул. Кооперативная, по ул. Почтовой, ул. Пионерской до д.16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приложен отдельный архивный файл «Рабочая документация», содержащий план, аксонометрическую схему и пояснительну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с. Елх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1.12.2015г. (точный срок согласно предложению Участника, признанного победителе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включает в себя стоимость работ, материалов, транспортные и иные расходы, учитывает все обязательные платежи, налоги и пошлины, которые уплачиваются при исполнении договора, и составляет: 3 300 000 рублей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44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отсрочка платежа на срок не менее 10 дней с момента подписания актов приемки выполненных работ и справок о стоимости выполненных работ (точные условия оплаты согласно предложению Участника, признанного победителем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Участник закупки должен иметь устойчивое финансовое состояние, подтвержденное данными бухгалтерской отчетности, в том числе направленной в налоговые органы; </w:t>
            </w:r>
          </w:p>
          <w:p>
            <w:pPr>
              <w:pStyle w:val="Normal"/>
              <w:jc w:val="both"/>
              <w:rPr/>
            </w:pPr>
            <w:r>
              <w:rPr/>
              <w:t>5) 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6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тсутствие сведений об Участнике закупки в реестре недобросовестных поставщиков по ФЗ-94, реестре недобросовестных поставщиков по ФЗ-44 и реестре недобросовестных поставщиков по ФЗ-223; </w:t>
            </w:r>
          </w:p>
          <w:p>
            <w:pPr>
              <w:pStyle w:val="Normal"/>
              <w:jc w:val="both"/>
              <w:rPr/>
            </w:pPr>
            <w:r>
              <w:rPr/>
              <w:t>8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>9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10) Наличие у Участника в собственности или ином законном основании помещения по месту нахождения Участника (расположения офиса) (с приложением подтверждающи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>11) Наличие у Участника в собственности или ином законном основании 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заверенные Участником копии учредительных документов (в действующей редакции), копии изменений в учредительные докум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)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,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) 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  <w:color w:val="000000"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color w:val="000000"/>
                <w:vertAlign w:val="superscript"/>
              </w:rPr>
              <w:footnoteReference w:id="3"/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) заверенную участником копию бухгалтерской отчетности (баланса и отчета о финансовых результатах) за 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 </w:t>
            </w:r>
            <w:r>
              <w:rPr>
                <w:i/>
                <w:color w:val="000000"/>
                <w:u w:val="single"/>
              </w:rPr>
              <w:t>Примечание</w:t>
            </w:r>
            <w:r>
              <w:rPr>
                <w:i/>
                <w:color w:val="000000"/>
              </w:rPr>
              <w:t>: 1) если участник прикладывает копию 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) 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) 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ложение Участника с приложением расчета сметной стоимост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23» июня 2015г. и до 10:00 «03» июля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>. 08.05.15г. прием заявок до 12:00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03» июля 2015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03» июля 2015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401580590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bookmarkStart w:id="28" w:name="_Ref55280359"/>
      <w:bookmarkStart w:id="29" w:name="ДОГОВОР"/>
      <w:bookmarkStart w:id="30" w:name="ФОРМЫ"/>
      <w:bookmarkStart w:id="31" w:name="_Ref55280368"/>
      <w:bookmarkEnd w:id="28"/>
      <w:bookmarkEnd w:id="29"/>
      <w:bookmarkEnd w:id="30"/>
      <w:r>
        <w:rPr>
          <w:b/>
          <w:color w:val="000000"/>
          <w:spacing w:val="1"/>
        </w:rPr>
        <w:t>ДОГОВОР ПОДРЯДА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 выполнение строительно-монтажных работ 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из материалов ПОДРЯДЧИКА №___________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«___»___________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«Самарагаз», именуемое в дальнейшем ЗАКАЗЧИК, в лице __________________, действующего на основании __________________, с одной стороны, и _____________________________________, именуемое в дальнейшем ПОДРЯДЧИК, в лице 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 xml:space="preserve">ПОДРЯДЧИК обязуется в установленный срок и в строгом соответствии с технической документацией выполнить следующие работ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 ЗАКАЗЧИК обязуется выполненные работы принять и оплатить.</w:t>
      </w:r>
    </w:p>
    <w:p>
      <w:pPr>
        <w:pStyle w:val="Normal"/>
        <w:jc w:val="both"/>
        <w:rPr/>
      </w:pPr>
      <w:r>
        <w:rPr/>
        <w:t>1.2.</w:t>
        <w:tab/>
        <w:t>Работы по настоящему договору выполняются на основании технической документации, предоставленной ЗАКАЗЧИКОМ.</w:t>
      </w:r>
    </w:p>
    <w:p>
      <w:pPr>
        <w:pStyle w:val="Normal"/>
        <w:jc w:val="both"/>
        <w:rPr/>
      </w:pPr>
      <w:r>
        <w:rPr/>
        <w:t>1.3.</w:t>
        <w:tab/>
        <w:t>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тоимость работ по настоящему договору определяется на основании сметной документации, приложенной к настоящему договору, и составляет: </w:t>
      </w:r>
      <w:r>
        <w:rPr>
          <w:bCs/>
        </w:rPr>
        <w:t>_______________________________________</w:t>
      </w:r>
    </w:p>
    <w:p>
      <w:pPr>
        <w:pStyle w:val="Normal"/>
        <w:jc w:val="both"/>
        <w:rPr/>
      </w:pPr>
      <w:r>
        <w:rPr/>
        <w:t xml:space="preserve">в т.ч. </w:t>
      </w:r>
      <w:r>
        <w:rPr>
          <w:bCs/>
        </w:rPr>
        <w:t>НДС 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(смета) договора (Приложение№1 к настоящему договору) является приблизительной.</w:t>
      </w:r>
    </w:p>
    <w:p>
      <w:pPr>
        <w:pStyle w:val="Normal"/>
        <w:jc w:val="both"/>
        <w:rPr/>
      </w:pPr>
      <w:r>
        <w:rPr/>
        <w:t>2.2. В случае изменения стоимости материалов, работ в связи с инфляционными или иными процессами, ПОДРЯДЧИК вправе требовать изменения стоимости работ по настоящему договору, с обязательным оформлением дополнительного соглашения.</w:t>
      </w:r>
    </w:p>
    <w:p>
      <w:pPr>
        <w:pStyle w:val="Normal"/>
        <w:jc w:val="both"/>
        <w:rPr/>
      </w:pPr>
      <w:r>
        <w:rPr/>
        <w:t>2.3. Отчётный период (этап работы) - календарный месяц, в течение которого выполняются работы. В том случае, если срок выполнения работ составляет менее одного месяца, отчетный период определяется сроком выполнения работ.</w:t>
      </w:r>
    </w:p>
    <w:p>
      <w:pPr>
        <w:pStyle w:val="Normal"/>
        <w:jc w:val="both"/>
        <w:rPr/>
      </w:pPr>
      <w:r>
        <w:rPr/>
        <w:t>2.4. Отдельные этапы работ и сроки их завершения определены в Приложении №2 настоящего договора.</w:t>
      </w:r>
    </w:p>
    <w:p>
      <w:pPr>
        <w:pStyle w:val="Normal"/>
        <w:jc w:val="both"/>
        <w:rPr/>
      </w:pPr>
      <w:r>
        <w:rPr/>
        <w:t>2.5. Оплата по договору производится перечислением на расчетный счет ПОДРЯДЧИКА денежных средств по мере выполнения и принятия работ (этапов работ), в течение ___ дней с момента подписания актов приемки выполненных работ (формы КС-2) и справки о стоимости выполненных работ (формы КС-3).</w:t>
      </w:r>
    </w:p>
    <w:p>
      <w:pPr>
        <w:pStyle w:val="Normal"/>
        <w:jc w:val="both"/>
        <w:rPr/>
      </w:pPr>
      <w:r>
        <w:rPr/>
        <w:t>2.6. 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кончательный расчет по договору производится в течение 10 дней с момента подписания акта выполненных работ, подтверждающего окончательную сдачу результат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ДРЯДЧИК обязуется:</w:t>
      </w:r>
    </w:p>
    <w:p>
      <w:pPr>
        <w:pStyle w:val="Normal"/>
        <w:jc w:val="both"/>
        <w:rPr/>
      </w:pPr>
      <w:r>
        <w:rPr/>
        <w:t>3.1.1. Выполнить все работы надлежащего качества в объеме и сроки, предусмотренные в настоящем договоре и приложениях к нему.</w:t>
      </w:r>
    </w:p>
    <w:p>
      <w:pPr>
        <w:pStyle w:val="Normal"/>
        <w:jc w:val="both"/>
        <w:rPr/>
      </w:pPr>
      <w:r>
        <w:rPr/>
        <w:t>3.1.2. Обеспечить выполнение работ по настоящему договору в соответствии со строительными нормами и правилами, техническими условиями.</w:t>
      </w:r>
    </w:p>
    <w:p>
      <w:pPr>
        <w:pStyle w:val="Normal"/>
        <w:jc w:val="both"/>
        <w:rPr/>
      </w:pPr>
      <w:r>
        <w:rPr/>
        <w:t>3.1.3. ПОДРЯДЧИК обязуется оформить счёт-фактуру с учетом требований ст. 169 НК РФ.</w:t>
      </w:r>
    </w:p>
    <w:p>
      <w:pPr>
        <w:pStyle w:val="Normal"/>
        <w:jc w:val="both"/>
        <w:rPr/>
      </w:pPr>
      <w:r>
        <w:rPr/>
        <w:t xml:space="preserve">3.2. ЗАКАЗЧИК обязуется: </w:t>
      </w:r>
    </w:p>
    <w:p>
      <w:pPr>
        <w:pStyle w:val="Normal"/>
        <w:jc w:val="both"/>
        <w:rPr/>
      </w:pPr>
      <w:r>
        <w:rPr/>
        <w:t>3.2.1. Произвести оплату работ в соответствии с п. 2.5. и п. 2.7.</w:t>
      </w:r>
    </w:p>
    <w:p>
      <w:pPr>
        <w:pStyle w:val="Normal"/>
        <w:jc w:val="both"/>
        <w:rPr/>
      </w:pPr>
      <w:r>
        <w:rPr/>
        <w:t>3.2.2. Принять результат выполненных работ (этап работ) в соответствии с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ыполнения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Срок  выполнения  работ  по  настоящему  договору:  </w:t>
      </w:r>
      <w:r>
        <w:rPr>
          <w:u w:val="single"/>
        </w:rPr>
        <w:t xml:space="preserve"> до </w:t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 xml:space="preserve">4.2. 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</w:t>
      </w:r>
      <w:r>
        <w:rPr>
          <w:u w:val="single"/>
        </w:rPr>
        <w:t>подписания договора</w:t>
      </w:r>
      <w:r>
        <w:rPr/>
        <w:t>.</w:t>
      </w:r>
    </w:p>
    <w:p>
      <w:pPr>
        <w:pStyle w:val="Normal"/>
        <w:jc w:val="both"/>
        <w:rPr/>
      </w:pPr>
      <w:r>
        <w:rPr/>
        <w:t>4.3. В случае невыполнения ЗАКАЗЧИКОМ обязанностей, предусмотренных                    пп. 2.5.,3.2.1-3.2.3 договора, срок начала и окончания работ (этапа работ), соответственно перенос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емка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Приемка  выполненных работ (этапа работ) осуществляется ЗАКАЗЧИКОМ с привлечением представителя ПОДРЯДЧИКА. </w:t>
      </w:r>
    </w:p>
    <w:p>
      <w:pPr>
        <w:pStyle w:val="Normal"/>
        <w:jc w:val="both"/>
        <w:rPr/>
      </w:pPr>
      <w:r>
        <w:rPr/>
        <w:t>5.2. В случае выявления недостатков выполненной работы, сторонами составляется двух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5.3. Выявленные недостатки ПОДРЯДЧИК устраняет своими силами 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6.2.</w:t>
        <w:tab/>
        <w:t>В случае невыполнения ЗАКАЗЧИКОМ обязательств, предусмотренных п.п. 2.5. настоящего договора, ПОДРЯДЧИК вправе потребовать от ЗАКАЗЧИКА уплаты неустойки в размере 0,02%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6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6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6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. Дополнительн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еучтенные в технической документации работы, потребовавшие значительного увеличения сметной стоимости, выполняются  с разрешения и за счет ЗАКАЗЧИКА.</w:t>
      </w:r>
    </w:p>
    <w:p>
      <w:pPr>
        <w:pStyle w:val="Normal"/>
        <w:jc w:val="both"/>
        <w:rPr/>
      </w:pPr>
      <w:r>
        <w:rPr/>
        <w:t>7.2. Споры, связанные с заключением, исполнением или расторжением настоящего договора, решаются сторонами путем переговоров. В случае недостижения согласия по указанным спорам, споры передаются на рассмотрение Арбитражного суда Самарской области.</w:t>
      </w:r>
    </w:p>
    <w:p>
      <w:pPr>
        <w:pStyle w:val="Normal"/>
        <w:jc w:val="both"/>
        <w:rPr/>
      </w:pPr>
      <w:r>
        <w:rPr/>
        <w:t>7.3. Все надлежащим образом составленные изменения, дополнения и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  <w:t>7.4. Все изменения, дополнения и приложения к договору должны быть совершены в письменной форме и подписаны полномочными  представителями сторон.</w:t>
      </w:r>
    </w:p>
    <w:p>
      <w:pPr>
        <w:pStyle w:val="Normal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договор действует с момента его подписания и прекращается ___.___.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                                                           ПОДРЯДЧИК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марагаз»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8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443010, г.Самара, ул. Льва Толстого, 18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ИНН 6315223001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Р/счет 40702810040000000339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ЗАО АКБ «Газбанк», г.Самара,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к/с 30101810400000000863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БИК 0436018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bookmarkStart w:id="32" w:name="__RefHeading___Toc401580595"/>
      <w:bookmarkEnd w:id="32"/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40158059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40158059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5" w:name="__RefHeading___Toc40158059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6" w:name="__RefHeading___Toc40158059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7" w:name="__RefHeading___Toc40158060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>
          <w:rFonts w:ascii="Times New Roman" w:hAnsi="Times New Roman" w:cs="Times New Roman"/>
          <w:b/>
          <w:b/>
          <w:lang w:val="ru-RU"/>
        </w:rPr>
      </w:pPr>
      <w:bookmarkStart w:id="38" w:name="__RefHeading___Toc40158060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39" w:name="__RefHeading___Toc40158060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bookmarkStart w:id="40" w:name="__RefHeading___Toc40158060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40158060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8"/>
        </w:numPr>
        <w:tabs>
          <w:tab w:val="left" w:pos="708" w:leader="none"/>
          <w:tab w:val="left" w:pos="1134" w:leader="none"/>
        </w:tabs>
        <w:snapToGrid w:val="false"/>
        <w:ind w:left="0" w:firstLine="709"/>
        <w:rPr>
          <w:color w:val="000000"/>
          <w:sz w:val="24"/>
          <w:szCs w:val="24"/>
        </w:rPr>
      </w:pPr>
      <w:bookmarkStart w:id="42" w:name="__RefHeading___Toc40158060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3"/>
        </w:numPr>
        <w:tabs>
          <w:tab w:val="left" w:pos="708" w:leader="none"/>
          <w:tab w:val="left" w:pos="1134" w:leader="none"/>
        </w:tabs>
        <w:snapToGrid w:val="false"/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40158060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19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40158060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по адресу и в сроки, указанные в п.8 и п.9 Раздела 2 «Информационная карта открытого запроса предложени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401580608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20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40158060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6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40158061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40158061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40158061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9"/>
        <w:tabs>
          <w:tab w:val="clear" w:pos="1134"/>
          <w:tab w:val="left" w:pos="-851" w:leader="none"/>
        </w:tabs>
        <w:spacing w:lineRule="auto" w:line="240"/>
        <w:ind w:left="0" w:firstLine="70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.</w:t>
      </w:r>
    </w:p>
    <w:p>
      <w:pPr>
        <w:pStyle w:val="Style19"/>
        <w:tabs>
          <w:tab w:val="clear" w:pos="1134"/>
          <w:tab w:val="left" w:pos="-426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9"/>
        <w:tabs>
          <w:tab w:val="clear" w:pos="1134"/>
          <w:tab w:val="left" w:pos="-709" w:leader="none"/>
        </w:tabs>
        <w:spacing w:lineRule="auto" w:line="240"/>
        <w:ind w:left="0" w:firstLine="709"/>
        <w:rPr/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 xml:space="preserve">не более 45 (сорока пяти) рабочих дней после даты подписания протокола подведения итогов открытого запроса предложений. </w:t>
      </w:r>
    </w:p>
    <w:p>
      <w:pPr>
        <w:pStyle w:val="Style19"/>
        <w:tabs>
          <w:tab w:val="clear" w:pos="1134"/>
          <w:tab w:val="left" w:pos="-284" w:leader="none"/>
        </w:tabs>
        <w:spacing w:lineRule="auto" w:line="24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50" w:name="__RefHeading___Toc40158061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401580614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24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40158061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>на выполнение строительно-монтажных работ по объекту: «</w:t>
      </w:r>
      <w:r>
        <w:rPr/>
        <w:t>с. Елховка. Реконструкция газопровода от газопровода низкого давления Д-150 в районе д. 33 по ул. Кооперативная, по  ул. Почтовой, ул. Пионерской до д.16</w:t>
      </w:r>
      <w:r>
        <w:rPr>
          <w:bCs/>
        </w:rPr>
        <w:t xml:space="preserve">» </w:t>
      </w:r>
      <w:r>
        <w:rPr/>
        <w:t>направляются нижеперечисленные документы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91"/>
        <w:gridCol w:w="11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государственной регистрации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(или заверенную участником копию письма) об отсутствии необходимости такого одобрения (например, письмо о том, что заключаемая по результатам проведения закупки сделка не является для Участника закупки крупной сделкой и/или сделкой с заинтересованностью и т.д.). </w:t>
            </w:r>
            <w:r>
              <w:rPr>
                <w:i/>
              </w:rPr>
              <w:t xml:space="preserve">Примечание: при оформлении решения об одобрении крупной сделки и/ил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Anchor"/>
                <w:i/>
                <w:vertAlign w:val="superscript"/>
              </w:rPr>
              <w:footnoteReference w:id="4"/>
            </w:r>
            <w:r>
              <w:rPr>
                <w:i/>
              </w:rPr>
              <w:t xml:space="preserve">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ую участником копию бухгалтерской отчетности (баланса и отчета о финансовых результатах) за </w:t>
            </w:r>
            <w:r>
              <w:rPr>
                <w:color w:val="000000"/>
              </w:rPr>
              <w:t>12 месяцев 2014г. (с отметкой налогового органа или копией квитанции о приеме бухгалтерской отчетности налоговым органом, и/или копией извещения о вводе сведений, указанных в налоговой декларации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 xml:space="preserve">: 1) если участник прикладывает копию </w:t>
            </w:r>
            <w:r>
              <w:rPr>
                <w:i/>
                <w:color w:val="000000"/>
              </w:rPr>
              <w:t>квитанции о приеме бухгалтерской отчетности налоговым органом и/или копию извещения о вводе сведений, указанных в налоговой декларации, то в вышеуказанных документах обязательно должна стоять подпись должностного лица налоговой службы или электронно-цифровая подпись налоговой службы/должностного лица налоговой службы;</w:t>
            </w:r>
            <w:r>
              <w:rPr>
                <w:i/>
              </w:rPr>
              <w:t xml:space="preserve"> 2)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6. Раздела 5), подтверждающая наличие у участника специальной техники для выполнения работ по договор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40158061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А.В. Коршик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Андрей Владими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23.06.2015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, 4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40158061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2 ИН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КПП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ГРН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П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ОКТМО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Место нахождения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</w:t>
            </w:r>
            <w:r>
              <w:rPr>
                <w:b/>
              </w:rPr>
              <w:t xml:space="preserve">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Фактический адрес участника закупки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контактного лица </w:t>
            </w:r>
            <w:r>
              <w:rPr>
                <w:color w:val="000000"/>
              </w:rPr>
              <w:t>с указание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- должност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color w:val="000000"/>
              </w:rPr>
              <w:t xml:space="preserve">- контактного телефо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адреса эл.поч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40158061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40158061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по объекту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с. Елховка. Реконструкция газопровода от газопровода низкого давления Д-150 в районе д. 33 по ул. Кооперативная, по ул. Почтовой, ул. Пионерской до д.16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сполнения договора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руб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срочка платежа на срок не менее 10 календарных дней с момента подписания актов приемки выполненных работ и справок о стоимости выполненных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платежа на ___ дней с момента подписания актов приемки выполненных работ и справок о стоимости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не позднее 31.12.2015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ind w:lef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40158062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,  работающего по упрощенной системе налогообложения, начальная (максимальная) цена договора составляет: 2 796 610,16 ру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данном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/>
    <w:lvlOverride w:ilvl="1">
      <w:startOverride w:val="4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1">
    <w:name w:val="Текст примечания Знак1"/>
    <w:qFormat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9"/>
    <w:qFormat/>
    <w:pPr>
      <w:keepNext w:val="true"/>
      <w:outlineLvl w:val="2"/>
    </w:pPr>
    <w:rPr>
      <w:b w:val="false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/>
    <w:rPr/>
  </w:style>
  <w:style w:type="paragraph" w:styleId="Style27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8">
    <w:name w:val="Подпункт"/>
    <w:basedOn w:val="Style19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9">
    <w:name w:val="Подподпункт"/>
    <w:basedOn w:val="Style28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1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9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0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1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4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2:00Z</dcterms:created>
  <dc:creator>SHaronovaAS</dc:creator>
  <dc:description/>
  <cp:keywords/>
  <dc:language>en-US</dc:language>
  <cp:lastModifiedBy>Прокопова Ирина Сергеевна</cp:lastModifiedBy>
  <cp:lastPrinted>2014-06-24T15:38:00Z</cp:lastPrinted>
  <dcterms:modified xsi:type="dcterms:W3CDTF">2015-06-23T08:34:00Z</dcterms:modified>
  <cp:revision>54</cp:revision>
  <dc:subject/>
  <dc:title>«УТВЕРЖДАЮ»</dc:title>
</cp:coreProperties>
</file>